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2" w:after="202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93852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72" w:after="202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72" w:after="202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72" w:after="202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72" w:after="202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1.1. Настоящий Порядок формирования, ведения и хранения личных дел</w:t>
        <w:br/>
        <w:t>воспитанников (далее - Порядок) Муниципальног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втоном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школьного</w:t>
      </w:r>
    </w:p>
    <w:p>
      <w:pPr>
        <w:pStyle w:val="Style15"/>
        <w:shd w:fill="FFFFFF" w:val="clear"/>
        <w:spacing w:before="0" w:after="202"/>
        <w:rPr>
          <w:color w:val="000000"/>
        </w:rPr>
      </w:pPr>
      <w:r>
        <w:rPr>
          <w:color w:val="000000"/>
          <w:sz w:val="27"/>
          <w:szCs w:val="27"/>
        </w:rPr>
        <w:t>образовательного учреждения «Детский сад № 342 комбинированного вида» Приволжского района г. Казани (далее - МАДОУ)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МАДОУ с личными делами воспитанников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1.2. Настоящий Порядок разработан в соответствии с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Федеральным законом от 29.12.2012 года № 273-ФЗ «Об образовании в Российской Федерации»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Федеральным законом от 27 июля 2006 года№152-ФЗ «О персональных данных»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</w:t>
      </w:r>
    </w:p>
    <w:p>
      <w:pPr>
        <w:pStyle w:val="Style15"/>
        <w:shd w:fill="FFFFFF" w:val="clear"/>
        <w:spacing w:before="72" w:after="202"/>
        <w:rPr>
          <w:color w:val="000000"/>
        </w:rPr>
      </w:pPr>
      <w:r>
        <w:rPr>
          <w:color w:val="000000"/>
          <w:sz w:val="27"/>
          <w:szCs w:val="27"/>
        </w:rPr>
        <w:t>общеобразовательным программам - образовательным программам дошкольного образования»;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-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- Положением о приеме детей в муниципальное автономное дошкольное</w:t>
        <w:br/>
        <w:t>образовательное учреждение «Детский сад № 342 комбинированного вида» Приволжского района г. Казани</w:t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86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Понятие личного дела воспитанника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Личное дело воспитанника МАДОУ -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ый файл, в котором находятся документы (или их заверенные копии)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Личное дело ведется на каждого воспитанника МАДОУ с момента зачисления в МАДОУ и до отчисления воспитанника из МАДОУ в связи с прекращением образовательных отношений.</w:t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72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Формирование личного дела при зачислении в МАДОУ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3.1. На каждого воспитанника, принятого (зачисленного) в МАДОУ,</w:t>
        <w:br/>
        <w:t>формируется личное дело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3.2. В личное дело воспитанника вкладываются следующие документы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явление родителей (законных представителей) о прием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свидетельство о рождении ребенка (копия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договор об образовании по образовательным программам дошкольного образования между родителями (законными представителями) и МАДОУ;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- иные документы, представленные родителями (законными представителями) воспитанника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3.3. Представленные копии документов заверяются подписью заведующего МАДОУ и печатью МАДОУ.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Оформление личного дела воспитанника при поступлении в МАДОУ из другой организации, осуществляющей образовательную деятельность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4.1. На воспитанников, ранее посещавших другую организацию, осуществляющую образовательную деятельность, и зачисленных в МАДОУ, продолжается ведение личного дела. Личное дело представляют в МАДОУ родители (законными представителями) воспитанника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4.2. В личное дело воспитанника вкладывают следующие документы: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- заявление родителей (законных представителей) о приеме;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- иные документы, обозначенные в п. 3.2. настоящего Порядка (в случае их отсутствия в личном деле)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4.3. Представленные копии документов заверяются подписью заведующего МАДОУ и печатью МАДОУ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4.4. В случае, если родителями (законными представителями) ребенка не представлено личное дело, МАДОУ оформляет личное дело в соответствии с правилами, установленными в разделе 3 настоящего Порядка.</w:t>
      </w:r>
    </w:p>
    <w:p>
      <w:pPr>
        <w:pStyle w:val="Style15"/>
        <w:shd w:fill="FFFFFF" w:val="clear"/>
        <w:spacing w:before="72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Ведение личного дела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5.1. 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АДОУ)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5.2.Формирование личного дела воспитанника осуществляет воспитатель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- дополнительное соглашение (дополнительные соглашения) к договору;</w:t>
      </w:r>
    </w:p>
    <w:p>
      <w:pPr>
        <w:pStyle w:val="Style15"/>
        <w:shd w:fill="FFFFFF" w:val="clear"/>
        <w:spacing w:before="0" w:after="202"/>
        <w:rPr>
          <w:color w:val="000000"/>
        </w:rPr>
      </w:pPr>
      <w:r>
        <w:rPr>
          <w:color w:val="000000"/>
          <w:sz w:val="27"/>
          <w:szCs w:val="27"/>
        </w:rPr>
        <w:t>- 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оговор на оказание платных дополнительных образовательных услуг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иные документы (перечень может быть дополнен).</w:t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6. Хранение личных дел воспитанников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Личные дела воспитанников каждой группы формируются в одну папку. В папку вкладывается список группы в алфавитном порядк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Личные дела располагаются в папке в алфавитном порядк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Папки с личными делами хранятся в кабинете заведующего МАДОУ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Выдача личных дел воспитателям для работы осуществляется заведующим МАДОУ.</w:t>
      </w:r>
    </w:p>
    <w:p>
      <w:pPr>
        <w:pStyle w:val="Style15"/>
        <w:shd w:fill="FFFFFF" w:val="clear"/>
        <w:spacing w:before="28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>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рядок выдачи личных дел воспитанников при выбытии из МАДОУ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7.1. Выдача личного дела родителям воспитанника производится заведующим</w:t>
        <w:br/>
        <w:t>МАДОУ после издания приказа МАДОУ об отчислении воспитанника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7.2. При выдаче личного дела заведующий МАДОУ делает отметку о выдаче</w:t>
        <w:br/>
        <w:t>личного дела в книге учета движения детей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7.3. Личные дела воспитанников, завершивших дошкольное образование, а</w:t>
        <w:br/>
        <w:t>также личные дела, не затребованные родителями (законными</w:t>
        <w:br/>
        <w:t>представителями) воспитанников, передаются в архив МАДОУ, где хранятся в</w:t>
        <w:br/>
        <w:t>течение 3 лет со дня отчисления воспитанника из МАД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45:00Z</dcterms:created>
  <dc:creator>u</dc:creator>
  <dc:description/>
  <cp:keywords/>
  <dc:language>en-US</dc:language>
  <cp:lastModifiedBy>u</cp:lastModifiedBy>
  <dcterms:modified xsi:type="dcterms:W3CDTF">2015-10-04T05:47:00Z</dcterms:modified>
  <cp:revision>2</cp:revision>
  <dc:subject/>
  <dc:title>1</dc:title>
</cp:coreProperties>
</file>